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озыв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05 апрел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ессия ХХ</w:t>
      </w:r>
      <w:r>
        <w:rPr>
          <w:rFonts w:cs="Times New Roman" w:ascii="Times New Roman" w:hAnsi="Times New Roman"/>
          <w:sz w:val="28"/>
          <w:szCs w:val="26"/>
          <w:lang w:val="en-US"/>
        </w:rPr>
        <w:t>V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ужмарское сельское поселение»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2.2017 № 15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статьи 5 Налогового кодекса Российской Федерации и протеста прокуратуры Звениговского района от 31.03.2017 № 02-03-2017 на решение Собрания депутатов муниципального образования «Кужмарское сельское поселение» от 16.02.2017 № 158 Собрание депутатов Кужмарского сельского поселения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решение Собрания депутатов муниципального образования «Кужмарское сельское поселение» от 16.02.2017 № 158 «О внесении изменений в решение Собрания депутатов муниципального образования «Кужмарское сельское поселение» от 04.09.2010 «О земельном налоге» (далее – Решение)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нкт 2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стоящее решение вступает в силу не ранее чем по истечении одного месяца со дня его опубликования и не ранее 1-го числа очередного налогового периода по земельному налогу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его опубликования и не ранее 1-го числа очередного налогового периода по земельному на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В.И.Ермо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3:00Z</dcterms:created>
  <dc:creator>User</dc:creator>
  <dc:description/>
  <cp:keywords/>
  <dc:language>en-US</dc:language>
  <cp:lastModifiedBy>User</cp:lastModifiedBy>
  <dcterms:modified xsi:type="dcterms:W3CDTF">2017-05-03T09:47:00Z</dcterms:modified>
  <cp:revision>5</cp:revision>
  <dc:subject/>
  <dc:title/>
</cp:coreProperties>
</file>